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京都水泳協会ジュニア主任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０７５－６９２－３２３７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虎谷　聡　宛　　　　　　　　　 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Mail:jimukyoku@kyoto-swim.org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京都水泳協会ジュニア練習会推薦書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推薦者名（ふりがな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学校名（学年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スイミングスクール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（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ベストタイム（長水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37"/>
        <w:gridCol w:w="2410"/>
        <w:gridCol w:w="2215"/>
      </w:tblGrid>
      <w:tr>
        <w:trPr>
          <w:trHeight w:val="5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種目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タイ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大会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資格級</w:t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種目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タイ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大会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資格級</w:t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選手をジュニア練習会に推薦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推薦指導者名　　　　　　　　　　（所属：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推薦指導者連絡先（携帯）：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締切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提出はＦＡＸかメールで水泳協会事務局まで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32:00Z</dcterms:created>
  <dc:creator>宇野慎也</dc:creator>
  <dc:description/>
  <cp:keywords/>
  <dc:language>en-US</dc:language>
  <cp:lastModifiedBy>聡 虎谷</cp:lastModifiedBy>
  <cp:lastPrinted>2022-07-06T16:12:00Z</cp:lastPrinted>
  <dcterms:modified xsi:type="dcterms:W3CDTF">2024-08-10T02:32:00Z</dcterms:modified>
  <cp:revision>2</cp:revision>
  <dc:subject/>
  <dc:title/>
</cp:coreProperties>
</file>